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rwiec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03-550 Warszawa                                ul. Goławicka 9 lok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 GROUP SECURITY s.c. 05-400 Otwock ul. Dwernickiego 4/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. STEDLER CONSULTING GROUP Dariusz Stedler                                             Al. Niepodległości 9/11 m. 35 02-65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O Sp. z o.o. 05-402 Otwock ul. Wczasow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Doradztwa Podatkowego Zbigniew Nawrocki Biuro rachunkowe   05-400 Otwock ul. Karczewska 4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M Beata Walesiak  05-402 Otwock ul. Pawi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„ELMAT” Elżbieta Cegiełka 05-400 Otwock                      ul. Karczewska 51 m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 05-400 Otwock                ul. Sołecka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 STUDIO S.C. Katarzyna Lesiakowska Jarosław Sierpiński ul. Złota 7         lok. 18 00-01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DO-MED. Sp. z o.o. ul. Armii Krajowej 80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rotetyczno-Ortodontyczna Iwona Nowak ul. Samorządowa 12B         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Robotics Spółka z ograniczoną odpowiedzialnością Spółka Komandytowa 05-480 Karczew Sobiekursk 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rwiec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KOCZYK Spółka z ograniczoną odpowiedzialnością ul. Mostów 16               05-408 Wola Du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WITAN Tomasz Witan ul. Wawerska 22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DBF29D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3-07-05T09:16:00Z</dcterms:modified>
  <cp:revision>1445</cp:revision>
  <dc:subject/>
  <dc:title>Wykaz Pracodawców z którymi zawarto umowy</dc:title>
</cp:coreProperties>
</file>